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Администрация Новомирского сельского поселения согласно п. 1 ст. 39.18 Земельного кодекса РФ информирует население о том, что имеются  следующие земельные участки для предоставления в собственность за плату: </w:t>
      </w:r>
    </w:p>
    <w:p>
      <w:pPr>
        <w:pStyle w:val="Normal"/>
        <w:rPr/>
      </w:pPr>
      <w:r>
        <w:rPr/>
        <w:t xml:space="preserve">    </w:t>
      </w:r>
      <w:r>
        <w:rPr/>
        <w:t>-  площадью 42500 кв.м.,  кадастровый номер 74:24:1101004:162 , земли сельскохозяйственного назначения для размещения зданий используемых для производства и первичной переработки  сельскохозяйственной продукции. Адрес: Челябинская область, Чесменский район,  примерно 4500 м.   по направлению на север от ориентира п. Новый Мир;</w:t>
      </w:r>
    </w:p>
    <w:p>
      <w:pPr>
        <w:pStyle w:val="Normal"/>
        <w:rPr/>
      </w:pPr>
      <w:r>
        <w:rPr/>
        <w:t xml:space="preserve">   </w:t>
      </w:r>
      <w:r>
        <w:rPr/>
        <w:t xml:space="preserve">-  площадью 1494 кв.м., кадастровый номер 74:24:1104001:230,   земли населенных пунктов  для индивидуального жилищного строительства. Адрес: Челябинская область, Чесменский район. п. Новый Мир, улица Степная, 8 </w:t>
      </w:r>
    </w:p>
    <w:p>
      <w:pPr>
        <w:pStyle w:val="Normal"/>
        <w:rPr/>
      </w:pPr>
      <w:r>
        <w:rPr/>
        <w:t xml:space="preserve">   </w:t>
      </w:r>
      <w:r>
        <w:rPr/>
        <w:t>Прием заявлений осуществляется  в месячный срок со дня опубликования сообщения в газете по адресу: Администрация сельского поселения ул. Целинная, дом 2,  п. Новый Мир, тел 52-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6:00Z</dcterms:created>
  <dc:creator>USER</dc:creator>
  <dc:description/>
  <cp:keywords/>
  <dc:language>en-US</dc:language>
  <cp:lastModifiedBy>USER</cp:lastModifiedBy>
  <cp:lastPrinted>2016-02-10T10:29:00Z</cp:lastPrinted>
  <dcterms:modified xsi:type="dcterms:W3CDTF">2016-04-12T02:36:00Z</dcterms:modified>
  <cp:revision>2</cp:revision>
  <dc:subject/>
  <dc:title>Администрация Новомирского сельского поселения согласно п</dc:title>
</cp:coreProperties>
</file>